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сентябрь 2025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9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 (обучение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7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9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7,1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9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7,7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7</w:t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9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есарные и вспомогательные работ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0,4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гр.  Киселев Иван Николаевич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/2025-П</w:t>
            </w:r>
          </w:p>
        </w:tc>
      </w:tr>
      <w:tr>
        <w:trPr>
          <w:trHeight w:val="999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9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 (обучение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6,00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7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9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верка прибор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5,7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Метрологический центр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.2025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 (обучение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69/4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22"/>
          <w:szCs w:val="22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Admin</cp:lastModifiedBy>
  <cp:lastPrinted>2024-02-09T14:05:00Z</cp:lastPrinted>
  <dcterms:modified xsi:type="dcterms:W3CDTF">2025-10-09T12:51:00Z</dcterms:modified>
  <cp:revision>117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