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>
          <w:trHeight w:val="127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регион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ой комиссии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15 г. № 17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актических показателях</w:t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дежности и энергетической эффективности объектов теплоснабж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П г. Лермонтова «Лермонтовгоргаз» за 2018 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регулируемой организации)</w:t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63"/>
        <w:gridCol w:w="1546"/>
        <w:gridCol w:w="1842"/>
        <w:gridCol w:w="1701"/>
        <w:gridCol w:w="1418"/>
        <w:gridCol w:w="1417"/>
        <w:gridCol w:w="1560"/>
      </w:tblGrid>
      <w:tr>
        <w:trPr>
          <w:trHeight w:val="25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гр.6-гр.7)</w:t>
            </w:r>
          </w:p>
        </w:tc>
      </w:tr>
      <w:tr>
        <w:trPr>
          <w:trHeight w:val="4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ежотопитель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итель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75"/>
        <w:gridCol w:w="1532"/>
        <w:gridCol w:w="1842"/>
        <w:gridCol w:w="1701"/>
        <w:gridCol w:w="1418"/>
        <w:gridCol w:w="1417"/>
        <w:gridCol w:w="1560"/>
      </w:tblGrid>
      <w:tr>
        <w:trPr>
          <w:tblHeader w:val="true"/>
          <w:trHeight w:val="1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и надежности объектов теплоснабжения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я надежности объектов теплоснабжения, определяемого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80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кращений подачи тепловой энергии, теплоносителя, зафиксированное на границе балансовой принадлежности сторон договора, причиной которых явились технологические нарушения на тепловых сетя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щая протяженность тепловой сети в двухтрубном исчислен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надежности объектов теплоснабжения, определяемого количеством прекращений подачи тепловой энергии в расчете на единицу тепловой мощности источника тепловой энергии теплоснабжающей 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1</w:t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кращений подачи тепловой энергии, зафиксированное на границе балансовой принадлежности сторон договора, причиной которых явились технологические нарушения на источниках тепловой энерг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ммарная располагаемая мощность источников тепловой энерг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6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энергетической эффективности объектов теплоснабжен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 ут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величины технологических потерь тепловой энергии, теплоносителя к материальной характеристике тепловых сете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1701" w:hanging="17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Программа МУП г. Лермонтова «Лермонтовгоргаз» в области энергосбережения и повышения энергетической эффективности на 2016-2018 г.г. разработана в соответствии с целевыми показателями, утвержденными постановлением региональной тарифной комиссии Ставропольского края от 25 марта 2015 г. № 21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се мероприятия программы направлены в основном на сокращение потребления природного газа для производства тепловой энергии за счет обеспечения контроля за соблюдением режима температур и расхода подаваемой циркуляционной воды. Учитывая, что при эксплуатации котельной оперативный состав работников не предусмотрен, в 2015 г. была внедрена система контроля работы котельной через мобильную сеть связи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Производственная мощность котельной рассчитана на отопление и горячее водоснабжение 2-х жилых корпусов по ул. Горная, 15, другие потребители теплоэнергии в этом районе отсутствуют. Поэтому уровень загрузки котельной в основном зависит от температуры наружного воздуха и в дальнейшем повышение ее уровня не планируется. По состоянию на 01.01.2019 г. уровень загрузки производственной мощности котельной составил 92%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ой отклонений фактических значений удельного расхода топлива на производство единицы тепловой энергии от установленных плановых значений является отсутствие теплоизоляции  тепловых сетей в открытых помещениях жилых домов по ул. Горная, 15, несбалансированность мощности источника тепловой энергии и присоединенной нагрузки, а также отсутствие эксплуатирующей организации, которая бы занималась подготовкой жилых домов к работе в зимних условиях, в том числе промывкой и опрессовкой систем отопления.</w:t>
      </w:r>
    </w:p>
    <w:p>
      <w:pPr>
        <w:pStyle w:val="Normal"/>
        <w:ind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7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2:00Z</dcterms:created>
  <dc:creator>Друг</dc:creator>
  <dc:description/>
  <cp:keywords/>
  <dc:language>en-US</dc:language>
  <cp:lastModifiedBy>User</cp:lastModifiedBy>
  <cp:lastPrinted>2019-03-05T09:26:00Z</cp:lastPrinted>
  <dcterms:modified xsi:type="dcterms:W3CDTF">2019-03-05T07:13:00Z</dcterms:modified>
  <cp:revision>11</cp:revision>
  <dc:subject/>
  <dc:title>     </dc:title>
</cp:coreProperties>
</file>